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关于进一步做好</w:t>
      </w:r>
      <w:r>
        <w:rPr>
          <w:sz w:val="44"/>
          <w:szCs w:val="44"/>
          <w:lang w:eastAsia="zh-CN"/>
        </w:rPr>
        <w:t>毕业生</w:t>
      </w:r>
      <w:r>
        <w:rPr>
          <w:sz w:val="44"/>
          <w:szCs w:val="44"/>
        </w:rPr>
        <w:t>求职创业补贴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sz w:val="44"/>
          <w:szCs w:val="44"/>
          <w:lang w:eastAsia="zh-CN"/>
        </w:rPr>
        <w:t>工作</w:t>
      </w:r>
      <w:r>
        <w:rPr>
          <w:sz w:val="44"/>
          <w:szCs w:val="44"/>
        </w:rPr>
        <w:t>的通知</w:t>
      </w:r>
      <w:r>
        <w:rPr>
          <w:sz w:val="44"/>
          <w:szCs w:val="44"/>
        </w:rPr>
        <w:b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kern w:val="0"/>
        </w:rPr>
        <w:t>伊犁哈萨克自治州人力资源和社会保障局、财政局，各地、州、市人力资源和社会保障局、财政局，各普通高校、中等职业学校、技工院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为进一步做好自治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毕业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求职创业补贴工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扎实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做好困难毕业生就业帮扶，帮助困难毕业生尽快实现就业创业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补贴</w:t>
      </w:r>
      <w:r>
        <w:rPr>
          <w:rFonts w:ascii="黑体" w:hAnsi="黑体" w:cs="黑体" w:eastAsia="黑体"/>
          <w:bCs/>
          <w:sz w:val="32"/>
          <w:szCs w:val="32"/>
        </w:rPr>
        <w:t>对象及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自治区范围内，有就业意愿、积极求职的，且符合下列条件之一的毕业学年普通高校、中等职业学校和技工院校毕业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城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低保家庭毕业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二）身体残疾的毕业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获得国家助学贷款或生源地助学贷款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的毕业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建档立卡贫困家庭毕业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贫困残疾人家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毕业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六）特困人员救助供养家庭毕业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七）疫情防控期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区属高校湖北籍应届毕业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F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符合上述两个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以上条件的，按一种情形申报即可，不得重复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补贴</w:t>
      </w:r>
      <w:r>
        <w:rPr>
          <w:rFonts w:ascii="黑体" w:hAnsi="黑体" w:cs="黑体" w:eastAsia="黑体"/>
          <w:bCs/>
          <w:sz w:val="32"/>
          <w:szCs w:val="32"/>
        </w:rPr>
        <w:t>原则和标准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原则。坚持诚实守信、自愿申请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如实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评定、公平公正、分级管理、专款专用的原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标准。按每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给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次性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求职创业补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补贴</w:t>
      </w:r>
      <w:r>
        <w:rPr>
          <w:rFonts w:ascii="黑体" w:hAnsi="黑体" w:cs="黑体" w:eastAsia="黑体"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  <w:lang w:eastAsia="zh-CN"/>
        </w:rPr>
        <w:t>提交申请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所在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校相关职能部门组织毕业学年符合条件的毕业生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填写《新疆求职创业补贴申请表》（见附件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按要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相关申请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eastAsia="zh-CN"/>
        </w:rPr>
        <w:t>城乡低保家庭毕业生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提交《低保证》复印件、最新一次领取最低生活保障金本页复印件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身体残疾毕业生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交第二代《残疾人证》复印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享受助学贷款的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毕业生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交助学贷款合同，由所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校负责审核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助学贷款合同可以是一年一签的，也可以是一签到毕业的，合同必须为涵盖毕业当年且签章齐全的原件或复印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建档立卡贫困户家庭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毕业生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交建档立卡贫困户家庭相关证明材料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贫困残疾人家庭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毕业生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交建档立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贫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家庭相关证明材料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和残疾人家庭相关证明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特困人员救助供养家庭毕业生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特困人员救助供养家庭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相关证明材料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eastAsia="zh-CN"/>
        </w:rPr>
        <w:t>疫情防控期间区属高校湖北籍应届毕业生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疫情防控期间，区属高校湖北籍应届毕业生提交身份证明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各地、各学校有条件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可通过对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相关部门信息系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进行人员信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比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能够在系统中核实的可不再提供相关证明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textAlignment w:val="auto"/>
        <w:rPr>
          <w:rFonts w:ascii="楷体_GB2312;楷体" w:hAnsi="楷体_GB2312;楷体" w:eastAsia="楷体_GB2312;楷体" w:cs="楷体_GB2312;楷体"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</w:rPr>
        <w:t>初审公示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学校对申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的申请材料进行初次审核，对符合补贴条件的人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一定范围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进行不少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工作日的校园公示。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</w:rPr>
        <w:t>上报审核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各学校将初审合格材料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送学校所在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人力资源社会保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力资源社会保障部门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规定审核学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送审材料，并将审核通过的人员名单及申请材料报送同级财政部门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30"/>
        </w:rPr>
        <w:t>资金拨付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学校所在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政部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按规定复核当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力资源社会保障部门报送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送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材料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对符合条件的人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可采取直补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毕业生个人银行账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或经由学校转账等方式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拨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" w:hAnsi="楷体" w:cs="仿宋_GB2312;仿宋" w:eastAsia="楷体"/>
          <w:bCs/>
          <w:sz w:val="30"/>
          <w:szCs w:val="30"/>
        </w:rPr>
        <w:t>（一）加强领导，明确职责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有关部门、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校要高度重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求职创业补贴相关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作，明确责任，严格按照申领程序和时间节点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务必要于当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月底前完成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作。各地人力资源社会保障部门可结合实际，制定求职创业补贴发放实施细则，做好补贴对象的审核认定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仿宋_GB2312;仿宋" w:eastAsia="楷体"/>
          <w:bCs/>
          <w:kern w:val="0"/>
          <w:sz w:val="32"/>
          <w:szCs w:val="32"/>
        </w:rPr>
        <w:t>（</w:t>
      </w:r>
      <w:r>
        <w:rPr>
          <w:rFonts w:ascii="楷体" w:hAnsi="楷体" w:cs="仿宋_GB2312;仿宋" w:eastAsia="楷体"/>
          <w:bCs/>
          <w:kern w:val="0"/>
          <w:sz w:val="32"/>
          <w:szCs w:val="32"/>
          <w:lang w:eastAsia="zh-CN"/>
        </w:rPr>
        <w:t>二</w:t>
      </w:r>
      <w:r>
        <w:rPr>
          <w:rFonts w:ascii="楷体" w:hAnsi="楷体" w:cs="仿宋_GB2312;仿宋" w:eastAsia="楷体"/>
          <w:bCs/>
          <w:kern w:val="0"/>
          <w:sz w:val="32"/>
          <w:szCs w:val="32"/>
        </w:rPr>
        <w:t>）精简证明，优化流程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地、各学校要进一步按相关要求精简申领证明材料和优化申办程序，便利申领人员享受政策。要积极推进系统建设，加强与相关部门间信息互通，大力推行网上申报、网上审核、联网核查。各地要对申领证明材料和申办程序进行排查清理，原则上不得再增加其他证明材料。有条件的地区对能依托信息系统、大数据比对、与相关单位信息共享和业务协同等方式，获得或核实政策申领人员相关信息和资料的，可在本通知基础上再行精简证明材料，最大限度便利政策享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 xml:space="preserve">    </w:t>
      </w:r>
      <w:r>
        <w:rPr>
          <w:rFonts w:ascii="楷体" w:hAnsi="楷体" w:cs="仿宋_GB2312;仿宋" w:eastAsia="楷体"/>
          <w:bCs/>
          <w:sz w:val="30"/>
          <w:szCs w:val="30"/>
          <w:lang w:val="en-US" w:eastAsia="zh-CN"/>
        </w:rPr>
        <w:t>（三）</w:t>
      </w:r>
      <w:r>
        <w:rPr>
          <w:rFonts w:ascii="楷体" w:hAnsi="楷体" w:cs="仿宋_GB2312;仿宋" w:eastAsia="楷体"/>
          <w:bCs/>
          <w:sz w:val="30"/>
          <w:szCs w:val="30"/>
        </w:rPr>
        <w:t>严格审核，强化纪律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有关部门、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校要明确任务分工，加强协调配合，严格按照要求认真把好审核关。学校所在地人力资源社会保障部门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校要设立并公布监督举报电话，接受毕业生和全社会的监督。加强对求职创业补贴发放的审计，对经查实虚报冒领求职创业补贴的毕业生，责令退回补贴资金，并由学校将不良记录记入本人学籍档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仿宋_GB2312;仿宋" w:eastAsia="楷体"/>
          <w:bCs/>
          <w:sz w:val="30"/>
          <w:szCs w:val="30"/>
        </w:rPr>
        <w:t>（</w:t>
      </w:r>
      <w:r>
        <w:rPr>
          <w:rFonts w:ascii="楷体" w:hAnsi="楷体" w:cs="仿宋_GB2312;仿宋" w:eastAsia="楷体"/>
          <w:bCs/>
          <w:sz w:val="30"/>
          <w:szCs w:val="30"/>
          <w:lang w:eastAsia="zh-CN"/>
        </w:rPr>
        <w:t>四</w:t>
      </w:r>
      <w:r>
        <w:rPr>
          <w:rFonts w:ascii="楷体" w:hAnsi="楷体" w:cs="仿宋_GB2312;仿宋" w:eastAsia="楷体"/>
          <w:bCs/>
          <w:sz w:val="30"/>
          <w:szCs w:val="30"/>
        </w:rPr>
        <w:t>）广泛宣传，及时</w:t>
      </w:r>
      <w:r>
        <w:rPr>
          <w:rFonts w:ascii="楷体" w:hAnsi="楷体" w:cs="仿宋_GB2312;仿宋" w:eastAsia="楷体"/>
          <w:bCs/>
          <w:sz w:val="30"/>
          <w:szCs w:val="30"/>
          <w:lang w:eastAsia="zh-CN"/>
        </w:rPr>
        <w:t>调度</w:t>
      </w:r>
      <w:r>
        <w:rPr>
          <w:rFonts w:ascii="楷体" w:hAnsi="楷体" w:cs="仿宋_GB2312;仿宋" w:eastAsia="楷体"/>
          <w:bCs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地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学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动作为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摸清符合申领条件人员的底数，采取电视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报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网络宣传等方式，广泛宣传求职创业补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对象范围、申领程序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鼓励符合申领条件人员自愿进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申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引导全社会关注关爱毕业生就业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地人力资源社会保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部门要定期调度辖区求职创业补贴发放情况，每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日前向自治区财政厅、自治区人力资源和社会保障厅报送发放情况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自治区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适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调度各地、各学校求职创业补贴发放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新疆求职创业补贴申请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自治区人力资源和社会保障厅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自治区财政厅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center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center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center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新疆求职创业补贴申请表</w:t>
      </w:r>
    </w:p>
    <w:tbl>
      <w:tblPr>
        <w:tblW w:w="92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8"/>
        <w:gridCol w:w="434"/>
        <w:gridCol w:w="83"/>
        <w:gridCol w:w="501"/>
        <w:gridCol w:w="668"/>
        <w:gridCol w:w="653"/>
        <w:gridCol w:w="456"/>
        <w:gridCol w:w="441"/>
        <w:gridCol w:w="334"/>
        <w:gridCol w:w="266"/>
        <w:gridCol w:w="554"/>
        <w:gridCol w:w="106"/>
        <w:gridCol w:w="623"/>
        <w:gridCol w:w="1519"/>
        <w:gridCol w:w="1603"/>
      </w:tblGrid>
      <w:tr>
        <w:trPr>
          <w:trHeight w:val="6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族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及邮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领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城乡低保家庭毕业生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身体残疾的毕业生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获得国家助学贷款或生源地助学贷款的毕业生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建档立卡贫困家庭毕业生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贫困残疾人家庭毕业生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特困人员救助供养家庭毕业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疫情防控期间区属高校湖北籍应届毕业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家庭详细住址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eastAsia="宋体"/>
                <w:i w:val="false"/>
                <w:i w:val="false"/>
                <w:iCs w:val="false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人承诺填报的以上内容均真实、准确，如与实际情况不一致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申请人签字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户行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核人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　　月　　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该生填报情况属实，经公示无异议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在学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人社</w:t>
            </w:r>
            <w:r>
              <w:rPr>
                <w:b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审批</w:t>
            </w: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　　　　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</w:rPr>
              <w:t>年　　月　　日</w:t>
            </w:r>
          </w:p>
        </w:tc>
      </w:tr>
      <w:tr>
        <w:trPr>
          <w:trHeight w:val="124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财政</w:t>
            </w:r>
            <w:r>
              <w:rPr>
                <w:b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审批</w:t>
            </w: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　　　　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</w:rPr>
              <w:t>年　　月　　日</w:t>
            </w:r>
          </w:p>
        </w:tc>
      </w:tr>
      <w:tr>
        <w:trPr>
          <w:trHeight w:val="116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其他需说明的事项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：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：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学号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center"/>
      <w:outlineLvl w:val="1"/>
    </w:pPr>
    <w:rPr>
      <w:rFonts w:ascii="Arial" w:hAnsi="Arial" w:eastAsia="方正小标宋_GBK;微软雅黑" w:cs="Arial"/>
      <w:sz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iang3689673</dc:creator>
  <dc:description/>
  <dc:language>en-US</dc:language>
  <cp:lastModifiedBy>Administrator</cp:lastModifiedBy>
  <cp:lastPrinted>2024-05-17T20:30:00Z</cp:lastPrinted>
  <dcterms:modified xsi:type="dcterms:W3CDTF">2024-05-17T12:31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