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复议申请书模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民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法人或者其他组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2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出生年月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（其他有效证件）号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单位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住所（联系地址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复议代表人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【申请人：（法人或其他组织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名称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统一信用证代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 住所地（联系地址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或主要负责人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职务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委托代理人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出生年月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（其他有效证件）号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单位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住所（联系地址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被申请人：（名称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行政复议请求：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事实和理由：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行政复议机关名称）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书副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身份证明材料复议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其他有关材料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授权委托书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有委托代理人的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签名或者盖章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" w:right="0" w:hanging="16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（申请行政复议的日期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32:00Z</dcterms:created>
  <dc:creator>user</dc:creator>
  <dc:description/>
  <dc:language>en-US</dc:language>
  <cp:lastModifiedBy>雨落长安恋佳人</cp:lastModifiedBy>
  <dcterms:modified xsi:type="dcterms:W3CDTF">2024-01-19T09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FCE6A61D463B9023398846D46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