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44"/>
          <w:szCs w:val="44"/>
          <w:u w:val="none"/>
          <w:lang w:val="en-US" w:eastAsia="zh-CN"/>
        </w:rPr>
        <w:t>洛浦县人民政府</w:t>
      </w:r>
      <w:r>
        <w:rPr>
          <w:rFonts w:ascii="宋体" w:hAnsi="宋体" w:cs="宋体"/>
          <w:bCs/>
          <w:color w:val="000000"/>
          <w:sz w:val="44"/>
          <w:szCs w:val="44"/>
          <w:u w:val="none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Cs/>
          <w:color w:val="000000"/>
          <w:sz w:val="44"/>
          <w:szCs w:val="44"/>
          <w:u w:val="none"/>
        </w:rPr>
        <w:t>《</w:t>
      </w:r>
      <w:r>
        <w:rPr>
          <w:rFonts w:ascii="宋体" w:hAnsi="宋体" w:cs="宋体"/>
          <w:bCs/>
          <w:color w:val="000000"/>
          <w:sz w:val="44"/>
          <w:szCs w:val="44"/>
          <w:u w:val="none"/>
          <w:lang w:eastAsia="zh-CN"/>
        </w:rPr>
        <w:t>洛浦县森林草原禁火令</w:t>
      </w:r>
      <w:r>
        <w:rPr>
          <w:rFonts w:ascii="宋体" w:hAnsi="宋体" w:cs="宋体"/>
          <w:bCs/>
          <w:color w:val="000000"/>
          <w:sz w:val="44"/>
          <w:szCs w:val="44"/>
          <w:u w:val="none"/>
        </w:rPr>
        <w:t>》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u w:val="none"/>
          <w:lang w:val="en-US" w:eastAsia="zh-CN"/>
        </w:rPr>
        <w:t>洛政发规〔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各乡镇人民政府、街道办事处，政府各部门，各企事业单位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洛浦县森林草原禁火令》已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洛浦县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同意，现印发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6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洛浦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Cs/>
          <w:color w:val="000000"/>
          <w:sz w:val="44"/>
          <w:szCs w:val="44"/>
          <w:u w:val="none"/>
          <w:lang w:eastAsia="zh-CN"/>
        </w:rPr>
        <w:t>洛浦县森林草原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有效预防和遏制森林草原火灾，保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洛浦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森林草原资源，维持生态平衡和公共安全，根据《中华人民共和国森林法》《中华人民共和国草原法》《森林防火条例》《草原防火条例》《新疆维吾尔自治区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森林防火条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办法》《新疆维吾尔自治区草原防火实施办法》《和田地区森林草原禁火令》等法律法规，特发布洛浦县森林草原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森林草原防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洛浦县森林草原防火期定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起至第二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森林草原火险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洛浦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区域内的所有森林、草原及距林木边缘水平距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米范围为火险区域（林区内居民限居住区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禁火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任何单位和个人不得在森林草原火险区域实施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严禁携带火种进入林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严禁烧荒、焚烧农作物废弃物等生产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严禁祭祀活动时烧香烧纸、吸烟等非生产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严禁在火险区域内吸烟及丢烟头、火种、野炊、明火照明、烧火取暖、烧炭、烧农作物秸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火险区域内禁止一切非法野外用火，严禁一切可能诱发森林和草原火灾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严禁在防护林带内的农田、道路焚烧农作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其他易引发森林草原火灾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国有林场管理站、草原站应当承担公益林区、天然草场的防火职责，设置防火警示宣传标志，并对进出人员进行防火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凡违反上述规定的，依照《中华人民共和国治安管理处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《森林防火条例》《草原防火条例》等有关规定，一律从重处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森林火灾报警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1211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火灾报警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6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禁火令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起施行，有效期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，由洛浦县人民政府负责解释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start="2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K TZK2">
    <w:altName w:val="Tahoma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1134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1134" w:hanging="0"/>
      <w:textAlignment w:val="auto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KK TZK2;Tahoma" w:hAnsi="UKK TZK2;Tahoma" w:eastAsia="宋体" w:cs="UKK TZK2;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PageNumber">
    <w:name w:val="Page Number"/>
    <w:basedOn w:val="Style14"/>
    <w:rPr/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4"/>
      <w:ind w:left="400" w:hanging="400"/>
    </w:pPr>
    <w:rPr>
      <w:rFonts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0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1:43:00Z</dcterms:created>
  <dc:creator>user</dc:creator>
  <dc:description/>
  <dc:language>en-US</dc:language>
  <cp:lastModifiedBy>雨落长安恋佳人</cp:lastModifiedBy>
  <cp:lastPrinted>2022-02-23T04:35:00Z</cp:lastPrinted>
  <dcterms:modified xsi:type="dcterms:W3CDTF">2023-12-13T09:09:00Z</dcterms:modified>
  <cp:revision>3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B27B2B5B49D0A87FCF24D6C570B4_13</vt:lpwstr>
  </property>
  <property fmtid="{D5CDD505-2E9C-101B-9397-08002B2CF9AE}" pid="3" name="KSOProductBuildVer">
    <vt:lpwstr>2052-12.1.0.15990</vt:lpwstr>
  </property>
</Properties>
</file>